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25" w:firstLine="426"/>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tabs>
          <w:tab w:val="clear" w:pos="708"/>
          <w:tab w:val="left" w:pos="8789" w:leader="none"/>
        </w:tabs>
        <w:ind w:right="425"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789" w:leader="none"/>
        </w:tabs>
        <w:ind w:right="425"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789" w:leader="none"/>
        </w:tabs>
        <w:ind w:right="425"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789" w:leader="none"/>
        </w:tabs>
        <w:ind w:right="425"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789" w:leader="none"/>
        </w:tabs>
        <w:ind w:right="425"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789" w:leader="none"/>
        </w:tabs>
        <w:ind w:right="425"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789" w:leader="none"/>
        </w:tabs>
        <w:ind w:right="425" w:firstLine="426"/>
        <w:jc w:val="both"/>
        <w:rPr>
          <w:rFonts w:ascii="Times New Roman" w:hAnsi="Times New Roman" w:cs="Times New Roman"/>
          <w:b/>
          <w:b/>
          <w:sz w:val="32"/>
          <w:szCs w:val="32"/>
        </w:rPr>
      </w:pPr>
      <w:r>
        <w:rPr>
          <w:rFonts w:cs="Times New Roman" w:ascii="Times New Roman" w:hAnsi="Times New Roman"/>
          <w:b/>
          <w:sz w:val="32"/>
          <w:szCs w:val="32"/>
        </w:rPr>
        <w:t xml:space="preserve">І. Загальні положення </w:t>
      </w:r>
    </w:p>
    <w:p>
      <w:pPr>
        <w:pStyle w:val="Style18"/>
        <w:tabs>
          <w:tab w:val="clear" w:pos="708"/>
          <w:tab w:val="left" w:pos="1555" w:leader="none"/>
          <w:tab w:val="left" w:pos="8789" w:leader="none"/>
        </w:tabs>
        <w:spacing w:before="271" w:after="0"/>
        <w:ind w:left="0" w:right="0" w:firstLine="426"/>
        <w:rPr/>
      </w:pPr>
      <w:r>
        <w:rPr>
          <w:sz w:val="28"/>
          <w:szCs w:val="28"/>
        </w:rPr>
        <w:t>1.1. Малопавлівський ліцей Комишанської сільської ради Охтирського району Сумської області є правонаступником Комунального закладу Малопавлівська загальноосвітня школа І-ІІІ ступенів Комишанської сільської ради Охтирського району Сумської області.</w:t>
      </w:r>
    </w:p>
    <w:p>
      <w:pPr>
        <w:pStyle w:val="Style18"/>
        <w:tabs>
          <w:tab w:val="clear" w:pos="708"/>
          <w:tab w:val="left" w:pos="1555" w:leader="none"/>
          <w:tab w:val="left" w:pos="8789" w:leader="none"/>
        </w:tabs>
        <w:spacing w:lineRule="auto" w:line="240" w:before="1" w:after="0"/>
        <w:ind w:left="0" w:right="0" w:firstLine="426"/>
        <w:rPr/>
      </w:pPr>
      <w:r>
        <w:rPr>
          <w:sz w:val="28"/>
          <w:szCs w:val="28"/>
        </w:rPr>
        <w:t>1.2. Повне найменування закладу освіти: Малопавлівський ліцей Комишанської сільської ради Охтирського району Сумської області.</w:t>
      </w:r>
    </w:p>
    <w:p>
      <w:pPr>
        <w:pStyle w:val="TextBody"/>
        <w:tabs>
          <w:tab w:val="clear" w:pos="708"/>
          <w:tab w:val="left" w:pos="8789" w:leader="none"/>
        </w:tabs>
        <w:spacing w:lineRule="exact" w:line="271"/>
        <w:ind w:left="0" w:right="0" w:firstLine="426"/>
        <w:rPr>
          <w:sz w:val="28"/>
          <w:szCs w:val="28"/>
        </w:rPr>
      </w:pPr>
      <w:r>
        <w:rPr>
          <w:sz w:val="28"/>
          <w:szCs w:val="28"/>
        </w:rPr>
        <w:t>Скорочене</w:t>
      </w:r>
      <w:r>
        <w:rPr>
          <w:sz w:val="28"/>
          <w:szCs w:val="28"/>
          <w:lang w:val="ru-RU"/>
        </w:rPr>
        <w:t xml:space="preserve"> </w:t>
      </w:r>
      <w:r>
        <w:rPr>
          <w:sz w:val="28"/>
          <w:szCs w:val="28"/>
        </w:rPr>
        <w:t>найменування</w:t>
      </w:r>
      <w:r>
        <w:rPr>
          <w:sz w:val="28"/>
          <w:szCs w:val="28"/>
          <w:lang w:val="ru-RU"/>
        </w:rPr>
        <w:t xml:space="preserve"> </w:t>
      </w:r>
      <w:r>
        <w:rPr>
          <w:sz w:val="28"/>
          <w:szCs w:val="28"/>
        </w:rPr>
        <w:t>закладу</w:t>
      </w:r>
      <w:r>
        <w:rPr>
          <w:sz w:val="28"/>
          <w:szCs w:val="28"/>
          <w:lang w:val="ru-RU"/>
        </w:rPr>
        <w:t xml:space="preserve"> </w:t>
      </w:r>
      <w:r>
        <w:rPr>
          <w:sz w:val="28"/>
          <w:szCs w:val="28"/>
        </w:rPr>
        <w:t>освіти:</w:t>
      </w:r>
      <w:r>
        <w:rPr>
          <w:sz w:val="28"/>
          <w:szCs w:val="28"/>
          <w:lang w:val="ru-RU"/>
        </w:rPr>
        <w:t xml:space="preserve"> </w:t>
      </w:r>
      <w:r>
        <w:rPr>
          <w:sz w:val="28"/>
          <w:szCs w:val="28"/>
        </w:rPr>
        <w:t>Малопавлівський</w:t>
      </w:r>
      <w:r>
        <w:rPr>
          <w:spacing w:val="-2"/>
          <w:sz w:val="28"/>
          <w:szCs w:val="28"/>
        </w:rPr>
        <w:t xml:space="preserve"> ліцей.</w:t>
      </w:r>
    </w:p>
    <w:p>
      <w:pPr>
        <w:pStyle w:val="Style18"/>
        <w:tabs>
          <w:tab w:val="clear" w:pos="708"/>
          <w:tab w:val="left" w:pos="1555" w:leader="none"/>
          <w:tab w:val="left" w:pos="8789" w:leader="none"/>
        </w:tabs>
        <w:spacing w:before="3" w:after="0"/>
        <w:ind w:left="0" w:right="0" w:firstLine="426"/>
        <w:rPr/>
      </w:pPr>
      <w:r>
        <w:rPr>
          <w:sz w:val="28"/>
          <w:szCs w:val="28"/>
        </w:rPr>
        <w:t>1.3. Юридична адреса закладу освіти (місце знаходження): Україна, вул. Шляхівська, будинок 14, село Мала Павлівка, Охтирський район, Сумська область,  42730</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Еmail:</w:t>
      </w:r>
      <w:hyperlink r:id="rId3">
        <w:r>
          <w:rPr>
            <w:rStyle w:val="InternetLink"/>
            <w:rFonts w:cs="Times New Roman" w:ascii="Times New Roman" w:hAnsi="Times New Roman"/>
            <w:color w:val="000080"/>
            <w:sz w:val="28"/>
            <w:szCs w:val="28"/>
            <w:u w:val="single" w:color="000080"/>
          </w:rPr>
          <w:t>m-p-</w:t>
        </w:r>
        <w:r>
          <w:rPr>
            <w:rStyle w:val="InternetLink"/>
            <w:rFonts w:cs="Times New Roman" w:ascii="Times New Roman" w:hAnsi="Times New Roman"/>
            <w:color w:val="000080"/>
            <w:spacing w:val="-2"/>
            <w:sz w:val="28"/>
            <w:szCs w:val="28"/>
            <w:u w:val="single" w:color="000080"/>
          </w:rPr>
          <w:t>school@ukr.net</w:t>
        </w:r>
      </w:hyperlink>
    </w:p>
    <w:p>
      <w:pPr>
        <w:pStyle w:val="Style18"/>
        <w:tabs>
          <w:tab w:val="clear" w:pos="708"/>
          <w:tab w:val="left" w:pos="1555" w:leader="none"/>
          <w:tab w:val="left" w:pos="8789" w:leader="none"/>
        </w:tabs>
        <w:spacing w:before="2" w:after="0"/>
        <w:ind w:left="0" w:right="0" w:firstLine="426"/>
        <w:rPr/>
      </w:pPr>
      <w:r>
        <w:rPr>
          <w:sz w:val="28"/>
          <w:szCs w:val="28"/>
        </w:rPr>
        <w:t>1.4. Малопавлівський ліцей Комишанської сільської ради Охтирського району Сумської області є комунальним закладом загальної середньої освіти, засновником якого є Комишанська сільська рада Охтирського району Сумської області (далі – засновник).</w:t>
      </w:r>
    </w:p>
    <w:p>
      <w:pPr>
        <w:pStyle w:val="TextBody"/>
        <w:tabs>
          <w:tab w:val="clear" w:pos="708"/>
          <w:tab w:val="left" w:pos="8789" w:leader="none"/>
        </w:tabs>
        <w:spacing w:lineRule="auto" w:line="240"/>
        <w:ind w:left="0" w:right="0" w:firstLine="426"/>
        <w:rPr>
          <w:sz w:val="28"/>
          <w:szCs w:val="28"/>
        </w:rPr>
      </w:pPr>
      <w:r>
        <w:rPr>
          <w:sz w:val="28"/>
          <w:szCs w:val="28"/>
        </w:rPr>
        <w:t>Уповноваженим органом управління закладом освіти є відділ освіти Комишанської сільської ради Охтирського району Сумської області (далі – уповноважений орган).</w:t>
      </w:r>
    </w:p>
    <w:p>
      <w:pPr>
        <w:pStyle w:val="Normal"/>
        <w:tabs>
          <w:tab w:val="clear" w:pos="708"/>
          <w:tab w:val="left" w:pos="8789" w:leader="none"/>
        </w:tabs>
        <w:ind w:right="0" w:firstLine="426"/>
        <w:jc w:val="both"/>
        <w:rPr/>
      </w:pPr>
      <w:r>
        <w:rPr>
          <w:rFonts w:cs="Times New Roman" w:ascii="Times New Roman" w:hAnsi="Times New Roman"/>
          <w:sz w:val="28"/>
          <w:szCs w:val="28"/>
        </w:rPr>
        <w:t xml:space="preserve">1.5. Ліцей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1.6. Ліцей є юридичною особою, має самостійний баланс, рахунки в установі банку, печатку, штамп, ідентифікаційний номер. Має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та може мати  власну символіку і атрибутику, а саме: прапор, гімн, емблему, значок, логотип.</w:t>
      </w:r>
    </w:p>
    <w:p>
      <w:pPr>
        <w:pStyle w:val="Style18"/>
        <w:tabs>
          <w:tab w:val="clear" w:pos="708"/>
          <w:tab w:val="left" w:pos="1555" w:leader="none"/>
          <w:tab w:val="left" w:pos="8789" w:leader="none"/>
        </w:tabs>
        <w:spacing w:lineRule="auto" w:line="240"/>
        <w:ind w:left="0" w:right="0" w:firstLine="426"/>
        <w:rPr/>
      </w:pPr>
      <w:r>
        <w:rPr>
          <w:sz w:val="28"/>
          <w:szCs w:val="28"/>
        </w:rPr>
        <w:t>1.7. Малопавлівський ліцей утримується за рахунок коштів Комишанської сільської ради та субвенції з державного бюджету.</w:t>
      </w:r>
    </w:p>
    <w:p>
      <w:pPr>
        <w:pStyle w:val="Normal"/>
        <w:tabs>
          <w:tab w:val="clear" w:pos="708"/>
          <w:tab w:val="left" w:pos="1555" w:leader="none"/>
          <w:tab w:val="left" w:pos="8789" w:leader="none"/>
        </w:tabs>
        <w:ind w:right="0" w:firstLine="426"/>
        <w:jc w:val="both"/>
        <w:rPr/>
      </w:pPr>
      <w:r>
        <w:rPr>
          <w:rFonts w:cs="Times New Roman" w:ascii="Times New Roman" w:hAnsi="Times New Roman"/>
          <w:sz w:val="28"/>
          <w:szCs w:val="28"/>
        </w:rPr>
        <w:t>1.8. Малопавлівський ліцей є неприбутковою організацією і немає на меті розподіл отриманих доходів для засновника, працівників (крім оплати їхньої праці, нарахування єдиного соціального внеску), членів органів управління та інших, пов’язаних з ними осіб. Фінансування здійснюється згідно з  бюджетним законодавством.</w:t>
      </w:r>
    </w:p>
    <w:p>
      <w:pPr>
        <w:pStyle w:val="Normal"/>
        <w:tabs>
          <w:tab w:val="clear" w:pos="708"/>
          <w:tab w:val="left" w:pos="8789" w:leader="none"/>
        </w:tabs>
        <w:ind w:right="0" w:firstLine="426"/>
        <w:jc w:val="both"/>
        <w:rPr/>
      </w:pPr>
      <w:r>
        <w:rPr>
          <w:rFonts w:cs="Times New Roman" w:ascii="Times New Roman" w:hAnsi="Times New Roman"/>
          <w:sz w:val="28"/>
          <w:szCs w:val="28"/>
        </w:rPr>
        <w:t>1.8. Малопавлівський ліцей забезпечує здобуття освіти на таких рівнях:</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1.9. Учні ліцею забезпечуються медичним обслуговуванням, що здійснюється медичним працівником, який входить до штату закладу освіти або відповідних закладів охорони здоров’я, у порядку, встановленому Кабінетом Міністрів України. </w:t>
      </w:r>
    </w:p>
    <w:p>
      <w:pPr>
        <w:pStyle w:val="Rvps2"/>
        <w:shd w:fill="FFFFFF" w:val="clear"/>
        <w:tabs>
          <w:tab w:val="clear" w:pos="708"/>
          <w:tab w:val="left" w:pos="8789" w:leader="none"/>
        </w:tabs>
        <w:spacing w:before="0" w:after="0"/>
        <w:ind w:right="0" w:firstLine="426"/>
        <w:jc w:val="both"/>
        <w:rPr/>
      </w:pPr>
      <w:r>
        <w:rPr>
          <w:color w:val="333333"/>
          <w:sz w:val="28"/>
          <w:szCs w:val="28"/>
          <w:lang w:val="ru-RU"/>
        </w:rPr>
        <w:t xml:space="preserve">1.10.Харчування учнів </w:t>
      </w:r>
      <w:r>
        <w:rPr>
          <w:rFonts w:eastAsia="Calibri"/>
          <w:sz w:val="28"/>
          <w:szCs w:val="28"/>
          <w:lang w:val="uk-UA"/>
        </w:rPr>
        <w:t>у закладі освіти здійснюється відповідно до </w:t>
      </w:r>
      <w:hyperlink r:id="rId4" w:tgtFrame="_blank">
        <w:r>
          <w:rPr>
            <w:rStyle w:val="InternetLink"/>
            <w:rFonts w:eastAsia="Calibri"/>
            <w:lang w:val="uk-UA"/>
          </w:rPr>
          <w:t>Закону України</w:t>
        </w:r>
      </w:hyperlink>
      <w:r>
        <w:rPr>
          <w:rFonts w:eastAsia="Calibri"/>
          <w:sz w:val="28"/>
          <w:szCs w:val="28"/>
          <w:lang w:val="uk-UA"/>
        </w:rPr>
        <w:t> "Про освіту" та інших актів законодавства.</w:t>
      </w:r>
    </w:p>
    <w:p>
      <w:pPr>
        <w:pStyle w:val="Rvps2"/>
        <w:shd w:fill="FFFFFF" w:val="clear"/>
        <w:tabs>
          <w:tab w:val="clear" w:pos="708"/>
          <w:tab w:val="left" w:pos="8789" w:leader="none"/>
        </w:tabs>
        <w:spacing w:before="0" w:after="0"/>
        <w:ind w:right="0" w:firstLine="426"/>
        <w:jc w:val="both"/>
        <w:rPr>
          <w:rFonts w:eastAsia="Calibri"/>
          <w:sz w:val="28"/>
          <w:szCs w:val="28"/>
          <w:lang w:val="uk-UA"/>
        </w:rPr>
      </w:pPr>
      <w:bookmarkStart w:id="0" w:name="n285"/>
      <w:bookmarkEnd w:id="0"/>
      <w:r>
        <w:rPr>
          <w:rFonts w:eastAsia="Calibri"/>
          <w:sz w:val="28"/>
          <w:szCs w:val="28"/>
          <w:lang w:val="uk-UA"/>
        </w:rPr>
        <w:t>Відповідальність за організацію харчування учнів у закладі, додержання вимог санітарного законодавства, законодавства про безпечність та якість харчових продуктів покладається на засновника та керівника ліцею. Норми та порядок організації харчування учнів у закладах освіти встановлюються Кабінетом Міністрів України.</w:t>
      </w:r>
    </w:p>
    <w:p>
      <w:pPr>
        <w:pStyle w:val="Rvps2"/>
        <w:shd w:fill="FFFFFF" w:val="clear"/>
        <w:tabs>
          <w:tab w:val="clear" w:pos="708"/>
          <w:tab w:val="left" w:pos="8789" w:leader="none"/>
        </w:tabs>
        <w:spacing w:before="0" w:after="0"/>
        <w:ind w:right="0" w:firstLine="426"/>
        <w:jc w:val="both"/>
        <w:rPr>
          <w:rFonts w:eastAsia="Calibri"/>
          <w:sz w:val="28"/>
          <w:szCs w:val="28"/>
          <w:lang w:val="uk-UA"/>
        </w:rPr>
      </w:pPr>
      <w:r>
        <w:rPr>
          <w:rFonts w:eastAsia="Calibri"/>
          <w:sz w:val="28"/>
          <w:szCs w:val="28"/>
          <w:lang w:val="uk-UA"/>
        </w:rPr>
        <w:t>1.11. Контроль за охороною здоров’я та якістю харчування учнів здійснюється відповідно до законодавства.</w:t>
      </w:r>
      <w:bookmarkStart w:id="1" w:name="n287"/>
      <w:bookmarkStart w:id="2" w:name="n286"/>
      <w:bookmarkEnd w:id="1"/>
      <w:bookmarkEnd w:id="2"/>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1.12. У ліцеї діє бібліотека. Бібліотека є осередком, в якому реалізуються потреби та інтереси здобувачів освіти, освітні завдання закладу освіти у сфері культурної та інформаційної освіти молоді. Вона слугує також вдосконаленню майстерності педагогічних працівників, популяризації педагогічних знань серед батьків, поширенню знань про регіон.</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гами бібліотеки можуть користуватис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обувачі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едагогічні працівники і інші працівники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батьки здобувачів освіти або особи, які їх замінюють.</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Бібліотека може отримувати матеріальну і фінансову допомогу від батьківського самоврядування ліцею,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 </w:t>
      </w:r>
    </w:p>
    <w:p>
      <w:pPr>
        <w:pStyle w:val="Normal"/>
        <w:tabs>
          <w:tab w:val="clear" w:pos="708"/>
          <w:tab w:val="left" w:pos="8789" w:leader="none"/>
        </w:tabs>
        <w:ind w:right="0" w:firstLine="426"/>
        <w:jc w:val="both"/>
        <w:rPr/>
      </w:pPr>
      <w:r>
        <w:rPr>
          <w:rFonts w:cs="Times New Roman" w:ascii="Times New Roman" w:hAnsi="Times New Roman"/>
          <w:b/>
          <w:sz w:val="32"/>
          <w:szCs w:val="32"/>
        </w:rPr>
        <w:t xml:space="preserve">ІІ. Мета і завдання ліцею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2.1. Метою ліцею є забезпечення реалізації права громадян України на здобуття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2.2. Головними завданнями ліцею є:</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ияння особистісному розвитку здобувача/здобувачки освіти, розвитку його/її здібностей і обдарувань;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формування компетентностей, визначених Законом України "Про освіту" та державними стандартам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2.3. Заклад освіти сприяє індивідуалізації здобувачів/здобувачок освіти через додержання принцип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а) самостійного вибору ціннісних пріоритетів, світоглядних засад, віросповідання, участі в релігійних обрядах;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б) вільного висловлення думок та відкритого вираження переконань, якщо вони не порушують права інших;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в) толерантності, прийняття расових, національних та релігійних відмінностей, поваги до релігійних обрядів різних конфесій;</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івноправ’я та однакового ставлення до здобувачів освіти попри їхню етнічну і гендерну ідентичність.</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ідзначення державних свят, пам’ятних дат та ювілеїв, визначених відповідними нормативними документами української держав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ізації навчальних екскурсій та поїздок учнів до місць національної пам’яті Украї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д) безперешкодної діяльності у закладі органів самоврядування учнів і батьк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е) співпраці з місцевою громадою, громадськими організаціями, налагодження міжнародних культурних зв’язк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2.5. Відповідно до статті 21 Закону України «Про забезпечення функціонування української мови як державної», ст. 5 п. 1 Закону України «Про повну загальну середню освіту», ст.7 Закону України «Про освіту» – мовою освітнього процесу у закладі освіти є державна мова – українська. Освітня програма закладу може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 Особам з порушенням слуху забезпечується право на навчання українською жестовою мовою та на вивчення української жестової мов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2.6. 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2.7. Заклад освіти несе відповідальність перед учасниками освітнього процесу, територіальною громадою і державою з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зпечні умови освітньої діяльності і норми Санітарного регламент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дотримання Державних стандартів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дотримання фінансової дисциплі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зорість, інформаційну відкритість своєї діяль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2.8. Автономія закладу освіти визначається його право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увати власну діяльність та формувати стратегію розвитк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освітню програму або окремі програми початкової, базової та профільної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визначати форми, методи і засоби організації освітнього процесу, обирати підручники та навчально-методичне забезпече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забезпечувати функціонування внутрішньої системи якост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в установленому порядку в моніторингу якост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ізувати та пропагувати серед учасників освітнього процесу волонтерську діяльність;</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езпечувати добір і розстановку кадр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имувати кошти і матеріальні цінності від органів виконавчої влади, органів місцевого самоврядування, юридичних і фізичних осіб;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алишати у своєму розпорядженні і використовувати власні надходження у порядку, визначеному законодавством Украї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розвивати власну матеріально-технічну та соціальну базу: мережу спортивно-оздоровчих, лікувально-профілактичних і культурних підрозділ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користуватись пільгами, передбаченими державою;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встановлювати власну символіку та атрибути, форму для учнів;</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авати учасникам освітнього процесу додаткові освітні послуги;  -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дійснювати інші дії, що не суперечать чинному законодавств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2.9. Заклад освіти бере на себе зобов’яз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довольняти потреби громадян, що проживають на території обслуговування закладу освіти, в здобутті базової/повної загальної середньої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увати та здійснювати освітню діяльність відповідно до Державних стандартів початкової, базової та профільної середньої освіти; - забезпечувати єдність навчання та вихов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інювати рівень загальної середньої освіти здобувача/здобувачки відповідно до критеріїв та показників Державних стандартів початкової/ базової/ профільної середньої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створювати умови, безпечні для життя і здоров’я здобувачів освіти, педагогічних та інших працівників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 потреби створювати інклюзивні та/або спеціальні групи і класи для навчання осіб з особливими освітніми потребам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давати здобувачам освіти документи про освіту встановленого зразк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роходити плановий інституційний аудит у терміни та в порядку, визначеному освітнім законодавств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дійснювати інші повноваження делеговані засновником або відділом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2.10. Заклад освіти співпрацює з дитячими та молодіжними об’єднаннями, громадськими організаціями, які згідно і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ектах, конкурсах, грантах. 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 </w:t>
      </w:r>
    </w:p>
    <w:p>
      <w:pPr>
        <w:pStyle w:val="Normal"/>
        <w:tabs>
          <w:tab w:val="clear" w:pos="708"/>
          <w:tab w:val="left" w:pos="8789" w:leader="none"/>
        </w:tabs>
        <w:ind w:right="0" w:firstLine="426"/>
        <w:jc w:val="both"/>
        <w:rPr>
          <w:rFonts w:ascii="Times New Roman" w:hAnsi="Times New Roman" w:cs="Times New Roman"/>
          <w:b/>
          <w:b/>
          <w:sz w:val="32"/>
          <w:szCs w:val="32"/>
        </w:rPr>
      </w:pPr>
      <w:r>
        <w:rPr>
          <w:rFonts w:cs="Times New Roman" w:ascii="Times New Roman" w:hAnsi="Times New Roman"/>
          <w:b/>
          <w:sz w:val="32"/>
          <w:szCs w:val="32"/>
        </w:rPr>
        <w:t>ІІІ. Організація освітнього процес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Освітній процес у закладі освіти здійснюється відповідно до  освітньої програми/ програм, порядок розроблення яких визначено українським законодавством. </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Ліцей планує свою роботу самостійно. На основі Стратегії розвитку освіти громади та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 курсів, інтегрованих курсів та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3.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Рішення приймається з дотриманням вимог законодавств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 При вивченні іноземних мов заклад освіти має право, о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Заклад освіти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ю та інших особливостей організації освітнього процес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6. Заклад освіти здійснює освітній процес за денною формою навч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7. 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3.8.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10. У закладі освіти для здобувачів освіти 1-6 класів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3.11. 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затверджує керівник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Тривалість перебування здобувачів освіти у групі продовженого дня становить шість годин на день, а за потреби може зменшуватись до трьох годин.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3.1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Керівник закладу освіти зобов’язаний вжити заходів для ознайомлення дітей та їх батьків або осіб, які їх заміня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Переведення здобувачів освіти до наступного класу здійснюється у порядку, встановленому МОН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19. Навчальний рік у закладі освіти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У випадку екологічного лиха та епідемій місцевим органом виконавчої влади та органом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Тривалість канікул протягом навчального року повинна становити не менше як 30 календарних днів.</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Проведення здвоєних уроків допускається дл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проведення уроків трудового навчання у 5-9 класах;</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онання лабораторних і контрольних робіт, написання творів у 8-  9 класах;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вивчення предметів інваріантної та варіативної частини робочого навчального плану, що належать до обраного профілю.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22.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3.23.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4.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25.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26.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3.27. Система та критерії оцінювання навчальних досягнень здобувачів освіти закладу освіти визначаються центральним органом влади у сфері освіти і наук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ішенням педагогічної ради заклад може вести класний журнал лише в електронній формі (як документ тимчасового (до 10 років включно) строку зберіг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3.29. 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Результати семестрового,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Переведення здобувачів освіти до наступного класу здійснюється у порядку, встановленому МОН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Контроль за відповідністю освітнього рівня учнів, які закінчили початкову школу, гімназію, ліцей, вимогам Державних стандартів початкової, базової та повної середньої освіти здійснюється шляхом їх державної підсумкової атестації.</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33. За результатами навчання здобувачам освіти або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За запитом здобувачам освіти (особи з порушенням зору) документ про освіту видається з урахуванням забезпечення доступності відтвореної на ньому інформації (з використанням шрифту Брайля). Зразки документів про базову та повну загальну середню освіту затверджуються Кабінетом Міністрів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Рішення щодо відзначення, морального та матеріального заохочення учнів може ухвалювати Педагогічна рада закладу освіти відповідно до нормативно - правових актів та чинного законодавств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35. Виховний процес є невід’ємною складовою освітнього процесу у навчальном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36.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3.37. Політичні партії (об’єднання), релігійні організації не мають права втручатися в освітню діяльність закладу освіти. У закладі освіти забороняється створення осередків політичних партій та функціонування будь-яких політичних об’єднань.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       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 </w:t>
      </w:r>
    </w:p>
    <w:p>
      <w:pPr>
        <w:pStyle w:val="Normal"/>
        <w:tabs>
          <w:tab w:val="clear" w:pos="708"/>
          <w:tab w:val="left" w:pos="8789" w:leader="none"/>
        </w:tabs>
        <w:ind w:right="0" w:firstLine="426"/>
        <w:jc w:val="both"/>
        <w:rPr>
          <w:rFonts w:ascii="Times New Roman" w:hAnsi="Times New Roman" w:cs="Times New Roman"/>
          <w:color w:val="FF0000"/>
          <w:sz w:val="28"/>
          <w:szCs w:val="28"/>
        </w:rPr>
      </w:pPr>
      <w:r>
        <w:rPr>
          <w:rFonts w:cs="Times New Roman" w:ascii="Times New Roman" w:hAnsi="Times New Roman"/>
          <w:sz w:val="28"/>
          <w:szCs w:val="28"/>
        </w:rPr>
        <w:t xml:space="preserve">3.38.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    3.39. За умови письмової згоди батьківського комітету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 нагляду. </w:t>
      </w:r>
    </w:p>
    <w:p>
      <w:pPr>
        <w:pStyle w:val="Normal"/>
        <w:tabs>
          <w:tab w:val="clear" w:pos="708"/>
          <w:tab w:val="left" w:pos="8789" w:leader="none"/>
        </w:tabs>
        <w:ind w:right="0" w:firstLine="426"/>
        <w:jc w:val="both"/>
        <w:rPr>
          <w:rFonts w:ascii="Times New Roman" w:hAnsi="Times New Roman" w:cs="Times New Roman"/>
          <w:b/>
          <w:b/>
          <w:sz w:val="32"/>
          <w:szCs w:val="32"/>
        </w:rPr>
      </w:pPr>
      <w:r>
        <w:rPr>
          <w:rFonts w:cs="Times New Roman" w:ascii="Times New Roman" w:hAnsi="Times New Roman"/>
          <w:b/>
          <w:sz w:val="32"/>
          <w:szCs w:val="32"/>
        </w:rPr>
        <w:t>IV. Учасники освітнього процес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часниками освітнього процесу в закладі освіти є:</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ні (здобувачі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едагогічні працівники; </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інші працівники закладу освіти; - батьки здобувачів освіти або особи, які їх замінюють;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асистенти дітей (у разі їх допуску відповідно до вимог  Закону України «Про повну загальну середню освіт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ість за зміст заходів, проведених залученими особами, несе керівник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Учні (здобувачі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4.3.1. Учні мають право н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гу людської гідності;</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зпечні та нешкідливі умови навч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якісні освітні послуг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едливе та об’єктивне оцінювання результатів навчання; - свободу творчої, спортивної, оздоровчої, культурної, просвітницької, дослідницької та винахідницької діяльності;</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ь в різних видах навчальної, науково-практичної діяльності, конференціях, олімпіадах, виставках, конкурсах тощо;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доступ до інформаційних ресурсів і комунікацій, що використовуються в освітньому процесі та дослідницькій діяльності;</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ідзначення успіхів у освітній діяль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tabs>
          <w:tab w:val="clear" w:pos="708"/>
          <w:tab w:val="left" w:pos="8789" w:leader="none"/>
        </w:tabs>
        <w:ind w:right="0" w:firstLine="426"/>
        <w:jc w:val="both"/>
        <w:rPr/>
      </w:pPr>
      <w:r>
        <w:rPr>
          <w:rFonts w:cs="Times New Roman" w:ascii="Times New Roman" w:hAnsi="Times New Roman"/>
          <w:sz w:val="28"/>
          <w:szCs w:val="28"/>
        </w:rPr>
        <w:t xml:space="preserve">- отримання додаткових, у тому числі платних, навчальних послуг;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3.4. Здобувачі освіти зобов'язан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дотримуватися вимог Статуту,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відповідально та дбайливо ставитися до власного здоров’я, здоров’я оточуючих, довкілл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бережливо ставитись до державного, громадського та особистого майн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сити одяг установленої форми, якщо це передбачено рішенням вищого органу управління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4.3.5. Здобувачі освіти мають також інші права та обов’язки, передбачені законодавством та установчими документами закладу освіти.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6.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4.3.7.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8. Рішенням педради, погодженим з органом управління освітою територіальної громади, як виключний засіб педагогічного впливу за неодноразові порушення Статуту здобувач освіти може бути відрахований із закладу освіти. Про можливе відрахування батьки учня/учениці (особи, які їх замінюють) повинні бути поінформовані у письмовій формі не пізніше ніж за місяць. У двотижневий термін до можливого відрахування про це письмово повідомляється орган управління освітою за місцем проживання учня. За сприяння відповідного органу управління освітою відраховані учні переводяться до іншого закладу освіти. Рішення про відрахування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учні переводяться до іншого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едагогічні працівник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4.4.2. Педагогічні працівники, які досягли пенсійного віку приймаються на роботу згідно з діючим законодавством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4.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4.7. Конкретний перелік посадових обов’язків визначається посадовою інструкцією, яку затверджує керівник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4.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4.10. Педагогічні працівники закладу освіти підлягають атестації (сертифікації) відповідно до порядку згідно з діючим законодавством Украї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4.4.12. Педагогічні працівники закладу освіти мають право н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зпечні і нешкідливі умови прац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едагогічну ініціатив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технологій, використання інноваційних прийомів та засобів навч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вищення кваліфікації, перепідготовк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тифікацію на добровільних засадах;</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аведливе та об’єктивне оцінювання своєї професійної діяльності; - відзначення успіхів у своїй професійній діяль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індивідуальну освітню (наукову, творчу, мистецьку та іншу) діяльність за межами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участь у громадському самоврядуванні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ь у роботі колегіальних органів управління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єднання у професійні спілки та членство в інших об’єднаннях громадян, діяльність яких не заборонена законодавство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хист професійної честі та гід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3. Педагогічні працівники закладу освіти зобов'язані:</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ажати гідність, права, свободи і законні інтереси всіх учасників освітнього процес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онувати освітню програму для досягнення здобувачами освіти передбачених нею результатів навч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України «Про освіт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користовувати державну мову в освітньому процесі відповідно до вимог чинного законодавства; - дотримуватися педагогічної етик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 - володіти навичками з надання домедичної допомоги дітя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ійно підвищувати свій професійний і загальнокультурний рівні та педагогічну майстерність;</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боті педагогічної ради, засіданнях предметних (циклових) комісій, методичних об’єднань, нарадах, зборах;</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онувати накази і розпорядження директора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вести відповідну документацію;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сприяти зростанню іміджу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ші обов’язки, передбачені чинним законодавством, посадовими обов’язками, цим Статуто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4.6. Батьки (особи, які їх замінюють)</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 Батьки або особи, які їх замінюють, мають право:</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права та законні інтереси здобувачів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вертатися до директора закладу освіти, органів управління освітою з питань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 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риймати рішення щодо участі дітей в заходах організованих закладом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4.6.2. Батьки та особи, які їх замінюють, є відповідальними за здобуття дітьми повної загальної середньої освіти, їх виховання і зобов’язан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сприяти керівництву закладу освіти у проведенні розслідування щодо випадків булінгу (цьку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виконувати рішення та рекомендації комісії з розгляду випадків булінгу (цькування) в заклад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8789" w:leader="none"/>
        </w:tabs>
        <w:ind w:right="0" w:firstLine="426"/>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V. Управління ліцеєм та громадське самоврядування заклад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Управління закладом загальної середньої освіти здійснюють: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асновник або уповноважений ним орган;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керівник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едагогічна рад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вищий колегіальний орган громадського самоврядування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Керівник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5.2.1. 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2.2. Керівник закладу освіти призначається та звільняється з посади рішенням засновника або уповноваженого ним орган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2.3. Керівник закладу освіти в межах наданих йому повноважень:</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ізовує діяльність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вирішує питання фінансово-господарської діяльності закладу освіти; - призначає на посаду та звільняє з посади заступників директора, педагогічних та інших працівників закладу, визначає їх посадові обов’язк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ує:</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ізацію освітнього процесу та здійснення контролю за виконанням освітніх програ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функціонування внутрішньої системи забезпечення якості освіти; - умови для здійснення дієвого та відкритого громадського контролю за діяльністю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єчасне та якісне подання статистичної звітності;</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є та створює умови для діяльності органів самоврядування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ує створення у закладі освіти безпечного освітнього середовища, вільного від насильства та булінгу (цькування), для чого:</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робляє, затверджує та оприлюднює план заходів, спрямованих на запобігання та протидію булінгу (цькуванню) в заклад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2.4. Керівник закладу освіти зобов’язаний:</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увати та організовувати діяльність закладу загальної середньої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езпечувати розроблення та виконання стратегії розвитку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атверджувати правила внутрішнього розпорядку закладу освіти; - організовувати освітній процес та видачу документів про освіт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атверджувати освітні програми закладу освіти відповідно до Закону «Про повну загальну середню освіт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проходженню атестації та сертифікації педагогічними працівникам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езпечувати розроблення, затвердження, виконання та моніторинг виконання індивідуальної програми розвитку уч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забезпечувати контроль за досягненням учнями результатів навчання, визначених Державними стандартами початкової, базової та повної загальної середньої освіти, індивідуальною програмою розвитку, індивідуальним навчальним планом; - створювати необхідні умови для здобуття освіти особами з особливими освітніми потребам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ворювати умови для здійснення дієвого та відкритого громадського нагляду (контролю) за діяльністю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сприяти та створювати умови для діяльності органів громадського самоврядування в закладі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ізовувати харчування та сприяти медичному обслуговуванню учнів відповідно до законодавств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організовувати документообіг та звітність відповідно до законодавств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2.5. 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шення вимог Закону України «Про повну загальну середню освіту» щодо мови освітнього процес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шення вимог статей 30 і 31 Закону України «Про освіту»; - порушення прав учнів чи працівників, встановлене рішенням суду, яке набрало законної сил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едагогічна рад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1. 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5.3.2. Засідання педагогічної ради проводяться у міру потреби та відповідно до чинного законодавств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3.3. Педагогічна рада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валює стратегію розвитку закладу освіти та річний план роботи; - схвалює освітню (освітні) програму (програми) закладу та оцінює результативність її (їх) викон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валює правила внутрішнього розпорядку, положення про внутрішню систему забезпечення якост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риймає рішення щодо вдосконалення і методичного забезпечення освітнього процес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w:t>
      </w:r>
    </w:p>
    <w:p>
      <w:pPr>
        <w:pStyle w:val="Normal"/>
        <w:tabs>
          <w:tab w:val="clear" w:pos="708"/>
          <w:tab w:val="left" w:pos="8789" w:leader="none"/>
        </w:tabs>
        <w:ind w:right="0" w:firstLine="426"/>
        <w:jc w:val="both"/>
        <w:rPr/>
      </w:pPr>
      <w:r>
        <w:rPr>
          <w:rFonts w:cs="Times New Roman" w:ascii="Times New Roman" w:hAnsi="Times New Roman"/>
          <w:sz w:val="28"/>
          <w:szCs w:val="28"/>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ймає рішення щодо впровадження в освітній процес педагогічного досвіду та інновацій;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глядає інші питання, віднесені Законом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5.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 </w:t>
      </w:r>
    </w:p>
    <w:p>
      <w:pPr>
        <w:pStyle w:val="Normal"/>
        <w:spacing w:before="0" w:after="80"/>
        <w:ind w:right="0" w:first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Громадське самоврядування в закладі освіти здійснюється на принципах, визначених </w:t>
      </w:r>
      <w:r>
        <w:fldChar w:fldCharType="begin"/>
      </w:r>
      <w:r>
        <w:rPr>
          <w:rStyle w:val="InternetLink"/>
          <w:sz w:val="28"/>
          <w:szCs w:val="28"/>
          <w:rFonts w:cs="Times New Roman" w:ascii="Times New Roman" w:hAnsi="Times New Roman"/>
        </w:rPr>
        <w:instrText xml:space="preserve"> HYPERLINK "https://zakon.rada.gov.ua/laws/show/2145-19" \l "n103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восьм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ті 70 Закону України "Про освіту".</w:t>
      </w:r>
    </w:p>
    <w:p>
      <w:pPr>
        <w:pStyle w:val="Normal"/>
        <w:spacing w:before="0" w:after="80"/>
        <w:ind w:right="0" w:firstLine="240"/>
        <w:jc w:val="both"/>
        <w:rPr>
          <w:rFonts w:ascii="Times New Roman" w:hAnsi="Times New Roman" w:cs="Times New Roman"/>
          <w:sz w:val="28"/>
          <w:szCs w:val="28"/>
        </w:rPr>
      </w:pPr>
      <w:r>
        <w:rPr>
          <w:rFonts w:cs="Times New Roman" w:ascii="Times New Roman" w:hAnsi="Times New Roman"/>
          <w:sz w:val="28"/>
          <w:szCs w:val="28"/>
        </w:rPr>
        <w:t>У закладі освіти можуть діяти:</w:t>
      </w:r>
    </w:p>
    <w:p>
      <w:pPr>
        <w:pStyle w:val="Normal"/>
        <w:spacing w:before="0" w:after="80"/>
        <w:ind w:right="0" w:firstLine="240"/>
        <w:jc w:val="both"/>
        <w:rPr>
          <w:rFonts w:ascii="Times New Roman" w:hAnsi="Times New Roman" w:cs="Times New Roman"/>
          <w:sz w:val="28"/>
          <w:szCs w:val="28"/>
        </w:rPr>
      </w:pPr>
      <w:bookmarkStart w:id="3" w:name="n369"/>
      <w:bookmarkEnd w:id="3"/>
      <w:r>
        <w:rPr>
          <w:rFonts w:cs="Times New Roman" w:ascii="Times New Roman" w:hAnsi="Times New Roman"/>
          <w:sz w:val="28"/>
          <w:szCs w:val="28"/>
        </w:rPr>
        <w:t>органи самоврядування працівників закладу освіти;</w:t>
      </w:r>
    </w:p>
    <w:p>
      <w:pPr>
        <w:pStyle w:val="Normal"/>
        <w:spacing w:before="0" w:after="80"/>
        <w:ind w:right="0" w:firstLine="240"/>
        <w:jc w:val="both"/>
        <w:rPr>
          <w:rFonts w:ascii="Times New Roman" w:hAnsi="Times New Roman" w:cs="Times New Roman"/>
          <w:sz w:val="28"/>
          <w:szCs w:val="28"/>
        </w:rPr>
      </w:pPr>
      <w:bookmarkStart w:id="4" w:name="n370"/>
      <w:bookmarkEnd w:id="4"/>
      <w:r>
        <w:rPr>
          <w:rFonts w:cs="Times New Roman" w:ascii="Times New Roman" w:hAnsi="Times New Roman"/>
          <w:sz w:val="28"/>
          <w:szCs w:val="28"/>
        </w:rPr>
        <w:t>органи учнівського самоврядування;</w:t>
      </w:r>
    </w:p>
    <w:p>
      <w:pPr>
        <w:pStyle w:val="Normal"/>
        <w:spacing w:before="0" w:after="80"/>
        <w:ind w:right="0" w:firstLine="240"/>
        <w:jc w:val="both"/>
        <w:rPr>
          <w:rFonts w:ascii="Times New Roman" w:hAnsi="Times New Roman" w:cs="Times New Roman"/>
          <w:sz w:val="28"/>
          <w:szCs w:val="28"/>
        </w:rPr>
      </w:pPr>
      <w:bookmarkStart w:id="5" w:name="n371"/>
      <w:bookmarkEnd w:id="5"/>
      <w:r>
        <w:rPr>
          <w:rFonts w:cs="Times New Roman" w:ascii="Times New Roman" w:hAnsi="Times New Roman"/>
          <w:sz w:val="28"/>
          <w:szCs w:val="28"/>
        </w:rPr>
        <w:t>органи батьківського самоврядування.</w:t>
      </w:r>
    </w:p>
    <w:p>
      <w:pPr>
        <w:pStyle w:val="Normal"/>
        <w:spacing w:before="0" w:after="80"/>
        <w:ind w:right="0" w:firstLine="240"/>
        <w:jc w:val="both"/>
        <w:rPr>
          <w:rFonts w:ascii="Times New Roman" w:hAnsi="Times New Roman" w:cs="Times New Roman"/>
          <w:sz w:val="28"/>
          <w:szCs w:val="28"/>
        </w:rPr>
      </w:pPr>
      <w:bookmarkStart w:id="6" w:name="n372"/>
      <w:bookmarkEnd w:id="6"/>
      <w:r>
        <w:rPr>
          <w:rFonts w:cs="Times New Roman" w:ascii="Times New Roman" w:hAnsi="Times New Roman"/>
          <w:sz w:val="28"/>
          <w:szCs w:val="28"/>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4.1.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5.4.2. Колегіальний орган громадського самоврядування закладу освіти складається з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4.3.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     5.4.4. Загальні збори (конференція)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годжують стратегію (програму) розвитку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розглядають питання освітньої, методичної, фінансово-господарської діяльності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риймають рішення про стимулювання праці керівників та інших працівників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5. Органи самоврядування здобувачів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2. Учнівське самоврядування здійснюється учнями безпосередньо і через органи учнівського самовряду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5.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4. Учнівське самоврядування може діяти на рівні закладу освіти та окремих клас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5.5.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6. Керівник закладу освіти сприяє та створює умови для діяльності органів учнівського самовряду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5.7. Інші учасники освітнього процесу не повинні перешкоджати і втручатися в діяльність органів учнівського самоврядув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5.9. Органи учнівського самоврядування можуть але не зобов’язані вести протоколи чи будь-які інші документи щодо своєї діяльності. 5.5.10. Органи учнівського самоврядування мають право:</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5.5.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5.6. Органи самоврядування працівників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6.1. Вищим органом громадського самоврядування працівників закладу освіти є загальні збори трудового колективу закладу освіти.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2. Загальні збори трудового колектив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розглядають та схвалюють проект колективного договор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ють правила внутрішнього трудового розпорядк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значають порядок обрання, чисельність, склад і строк повноважень комісії з трудових спорів;</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ирають комісію з трудових спор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можуть утворювати комісію з питань охорони праці та здійснювати інші повноваження, визначені законодавств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6.3. 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Органи батьківського самовряду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7.1.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5.7.2. Батьки мають право:</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орювати різні органи батьківського самоврядування (в межах класу, закладу освіти, за інтересами тощо);</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5.7.3. Рішення органу батьківського самоврядування виконується батьками  виключно на добровільних засадах.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5.7.4. 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7.5. 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6. 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8. Піклувальна рада заклад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1. 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 Піклувальна рада створюється рішенням засновника або уповноваженого ним органу та діє на підставі положення, затвердженого засновником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5.8.2. Піклувальна рад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ізує та оцінює діяльність закладу освіти і його керівника;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ияє залученню додаткових джерел фінансування, що не заборонені закон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може ініціювати проведення позапланового інституційного аудиту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3.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tabs>
          <w:tab w:val="clear" w:pos="708"/>
          <w:tab w:val="left" w:pos="8789" w:leader="none"/>
        </w:tabs>
        <w:ind w:right="0" w:firstLine="426"/>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VІ. Прозорість та інформаційна відкритість ліцею.</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тут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структури та органів управління закладом освіти; - кадрового складу закладу освіти згідно з ліцензійними умовам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освітніх програм, що реалізуються в закладі освіти, та переліку освітніх компонентів, що передбачені відповідною освітньою програмою; - території обслуговування, закріпленої за закладом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ктичної кількості осіб, які навчаються у закладі освіти; - мови (мов) освітнього процес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ого забезпечення закладу освіти (згідно з ліцензійними умовам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результатів моніторингу якост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ічного звіту про діяльність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правил прийому до закладу освіти; - умов доступності закладу освіти для навчання осіб з особливими освітніми потребам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ліку додаткових освітніх та інших послуг, їх вартості, порядку надання та опла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 поведінки здобувача освіти в закладі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плану заходів, спрямованих на запобігання та протидію булінгу (цькуванню) в закладі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порядку подання та розгляду (з дотриманням конфіденційності) заяв про випадки булінгу (цькування) в заклад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у реагування на доведені випадки булінгу (цькування) в закладі освіти та відповідальність осіб, причетних до булінгу (цькування). Інша інформація оприлюднюється за рішенням закладу освіти або на вимогу законодавства.</w:t>
      </w:r>
    </w:p>
    <w:p>
      <w:pPr>
        <w:pStyle w:val="Normal"/>
        <w:tabs>
          <w:tab w:val="clear" w:pos="708"/>
          <w:tab w:val="left" w:pos="8789" w:leader="none"/>
        </w:tabs>
        <w:ind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 </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VІІ. Матеріально-технічна база та фінансово-господарська діяльність ліцею</w:t>
      </w:r>
      <w:r>
        <w:rPr>
          <w:rFonts w:cs="Times New Roman" w:ascii="Times New Roman" w:hAnsi="Times New Roman"/>
          <w:sz w:val="28"/>
          <w:szCs w:val="28"/>
        </w:rPr>
        <w:t xml:space="preserve">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7.1. Матеріально-технічна база закладу освіти включає будівлі, споруди, землю, комунікації, обладнання, транспортні засоби та інші матеріальні цінності, передані засновником у оперативне управління.</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7.2. Майно, закріплене за закладом освіти, не може бути вилучене, якщо інше не передбачене законодавством. Майно, отримане у формі благодійної допомоги, може, за бажанням благодійника, знаходитись на відповідальному зберіганн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7.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 методичних та навчально-наочних посібників, підручників, художньої та іншої літератур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Об’єкти та майно закладу освіти не підлягають приватизації чи використанню не за освітнім призначення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 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 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вання структури закладу загальної середньої освіти та його штатного розпис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оплату поточних ремонтних робіт приміщень і споруд закладу освіти; </w:t>
      </w:r>
    </w:p>
    <w:p>
      <w:pPr>
        <w:pStyle w:val="Normal"/>
        <w:tabs>
          <w:tab w:val="clear" w:pos="708"/>
          <w:tab w:val="left" w:pos="8789" w:leader="none"/>
        </w:tabs>
        <w:ind w:right="0" w:firstLine="426"/>
        <w:jc w:val="both"/>
        <w:rPr/>
      </w:pPr>
      <w:r>
        <w:rPr>
          <w:rFonts w:cs="Times New Roman" w:ascii="Times New Roman" w:hAnsi="Times New Roman"/>
          <w:sz w:val="28"/>
          <w:szCs w:val="28"/>
        </w:rPr>
        <w:t xml:space="preserve">- оплату підвищення кваліфікації педагогічних та інших працівників;  - укладення відповідно до законодавства цивільно-правових угод  (господарських договорів) для забезпечення діяльності закладу освіти. 7.7. Джерелами фінансування закладу освіти є: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за надання платних послуг;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доходи від реалізації продукції навчально-виробничих майстерень, від передачі в оренду приміщень, споруд, обладнання;</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бровільні внески у вигляді коштів, матеріальних цінностей, нематеріальних активів, одержаних від підприємств, установ, організацій, фізичних осіб;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благодійна допомога відповідно до законодавства про благодійну діяльність та благодійні організації;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гран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інші джерела, не заборонені законодавством. Отримані із зазначених джерел кошти використовуються закладом освіти відповідно до затвердженого кошторис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7.8.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7.9. 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7.10. 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VІІІ. Міжнародне співробітництво</w:t>
      </w:r>
      <w:r>
        <w:rPr>
          <w:rFonts w:cs="Times New Roman" w:ascii="Times New Roman" w:hAnsi="Times New Roman"/>
          <w:sz w:val="28"/>
          <w:szCs w:val="28"/>
        </w:rPr>
        <w:t xml:space="preserve">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8.1. 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8.2. Заклад освіти та педагогічні працівники, здобувачі освіти можуть брати участь у реалізації міжнародних проектів та культурно-освітніх програм.</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Заклад освіти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b/>
          <w:sz w:val="32"/>
          <w:szCs w:val="32"/>
        </w:rPr>
        <w:t>ІХ. Контроль за діяльністю ліцею</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ційний аудит проводиться у позаплановому порядку в разі, якщо заклад освіти, має низьку якість освітньої діяльності. 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піклувальної ради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Державний нагляд (контроль) за діяльністю закладу освіти здійснюється Сумським управлінням Державної служби якості освіти у межах повноважень, визначених законодавством України. Сумс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9.4. Результати інституційного аудиту оприлюднюються на сайтах закладу освіти, засновника та органу, що здійснював інституційний аудит.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9.5. 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Засновник закладу освіти або уповноважений ним орган здійснює контроль:</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дотриманням норм установчих документів закладу освіти;</w:t>
      </w:r>
    </w:p>
    <w:p>
      <w:pPr>
        <w:pStyle w:val="Normal"/>
        <w:tabs>
          <w:tab w:val="clear" w:pos="708"/>
          <w:tab w:val="left" w:pos="8789" w:leader="none"/>
        </w:tabs>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 фінансово-господарською діяльністю закладу освіти.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tabs>
          <w:tab w:val="clear" w:pos="708"/>
          <w:tab w:val="left" w:pos="8789" w:leader="none"/>
        </w:tabs>
        <w:ind w:right="0" w:firstLine="426"/>
        <w:jc w:val="both"/>
        <w:rPr>
          <w:rFonts w:ascii="Times New Roman" w:hAnsi="Times New Roman" w:cs="Times New Roman"/>
          <w:sz w:val="24"/>
          <w:szCs w:val="28"/>
        </w:rPr>
      </w:pPr>
      <w:r>
        <w:rPr>
          <w:rFonts w:cs="Times New Roman" w:ascii="Times New Roman" w:hAnsi="Times New Roman"/>
          <w:b/>
          <w:sz w:val="28"/>
          <w:szCs w:val="32"/>
        </w:rPr>
        <w:t>Х. Реорганізація, ліквідація чи перепрофілювання (зміна типу) закладу освіти</w:t>
      </w:r>
      <w:r>
        <w:rPr>
          <w:rFonts w:cs="Times New Roman" w:ascii="Times New Roman" w:hAnsi="Times New Roman"/>
          <w:sz w:val="24"/>
          <w:szCs w:val="28"/>
        </w:rPr>
        <w:t xml:space="preserve">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10.1. Рішення про реорганізацію, ліквідацію чи перепрофілювання (зміна типу) закладу освіти приймається засновником або уповноваженим органом у порядку, встановленому чинним законодавством. </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10.2. 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 та національних меншин.</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t>Директор ліцею                                              Раїса ЛИМАР</w:t>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67375"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67375" cy="8010525"/>
                    </a:xfrm>
                    <a:prstGeom prst="rect">
                      <a:avLst/>
                    </a:prstGeom>
                  </pic:spPr>
                </pic:pic>
              </a:graphicData>
            </a:graphic>
          </wp:inline>
        </w:drawing>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ind w:right="0" w:firstLine="42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43" w:hanging="0"/>
    </w:pPr>
    <w:rPr>
      <w:rFonts w:ascii="Calibri" w:hAnsi="Calibri" w:eastAsia="Calibri" w:cs="Times New Roman"/>
      <w:color w:val="auto"/>
      <w:sz w:val="22"/>
      <w:szCs w:val="22"/>
      <w:lang w:val="uk-UA" w:bidi="ar-SA" w:eastAsia="zh-CN"/>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z2">
    <w:name w:val="WW8Num1z2"/>
    <w:qFormat/>
    <w:rPr>
      <w:rFonts w:ascii="Times New Roman" w:hAnsi="Times New Roman" w:eastAsia="Times New Roman" w:cs="Times New Roman"/>
      <w:b w:val="false"/>
      <w:bCs w:val="false"/>
      <w:i w:val="false"/>
      <w:iCs w:val="false"/>
      <w:spacing w:val="0"/>
      <w:w w:val="95"/>
      <w:sz w:val="24"/>
      <w:szCs w:val="24"/>
      <w:lang w:val="uk-UA"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0" w:right="0" w:firstLine="566"/>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ind w:left="140" w:right="0" w:firstLine="566"/>
      <w:jc w:val="both"/>
    </w:pPr>
    <w:rPr>
      <w:rFonts w:ascii="Times New Roman" w:hAnsi="Times New Roman" w:eastAsia="Times New Roman" w:cs="Times New Roman"/>
    </w:rPr>
  </w:style>
  <w:style w:type="paragraph" w:styleId="Rvps2">
    <w:name w:val="rvps2"/>
    <w:basedOn w:val="Normal"/>
    <w:qFormat/>
    <w:pPr>
      <w:spacing w:before="280" w:after="280"/>
      <w:ind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p-school@ukr.net" TargetMode="External"/><Relationship Id="rId4" Type="http://schemas.openxmlformats.org/officeDocument/2006/relationships/hyperlink" Target="https://zakon.rada.gov.ua/laws/show/2145-19"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7:00Z</dcterms:created>
  <dc:creator>User</dc:creator>
  <dc:description/>
  <cp:keywords/>
  <dc:language>en-US</dc:language>
  <cp:lastModifiedBy>HOME</cp:lastModifiedBy>
  <dcterms:modified xsi:type="dcterms:W3CDTF">2025-04-22T09:39:00Z</dcterms:modified>
  <cp:revision>4</cp:revision>
  <dc:subject/>
  <dc:title/>
</cp:coreProperties>
</file>